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reated Menu Master after I found a need to hav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my "Various Games" disks.  I got tired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creative desktops or having to search through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or games.  Menu Master solves these problems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ous games disks a menu to choose your game fro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ve to set it up once and your information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You can even have a different Low and Medium Menu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sk.  Auto-booting can be accomplished through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or through Start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program simply double-click on MENU.PRG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oot method of your choice.  The program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ent on resolution) for the proper data file, MENU.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MED, and load in the menu data.  If it is not present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menu) it will let you know it couldn't find it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f you wish to create one.  Answer "YES"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enter a title for your menu (ie. VARIOUS GAM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s completed you will see a File Selector box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locate your program through normal search methods (UI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!) and click on the program.  Double check the pat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it is correct and click on OK or press retur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and path will appear on the screen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ox will reappear.  This continues until you hav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r you press CANCEL (Cancel means you hav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add).  At this point your data is saved to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does not work on all programs unfortunately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most games.  Some games don't have a quit featu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ack to the menu means rebooting.  That's the break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!  Also if you want to change your menu, just eras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re-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, if you like it and it hel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lease send $5.00 to Michael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3 Colt 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pillion, NE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